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 do SIWZ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Wzór umowy/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7.2022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P 7671610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sukcesywnie dostarczyć Zamawiającemu pellet drzewny w ilości: jednorazowa dostawa do </w:t>
      </w:r>
      <w:r>
        <w:rPr>
          <w:rFonts w:cs="Calibri" w:ascii="Calibri" w:hAnsi="Calibri"/>
          <w:i/>
          <w:iCs/>
        </w:rPr>
        <w:t>10/2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40/20t</w:t>
      </w:r>
      <w:r>
        <w:rPr>
          <w:rFonts w:cs="Calibri" w:ascii="Calibri" w:hAnsi="Calibri"/>
        </w:rPr>
        <w:t xml:space="preserve">, zgodnie ze złożoną ofertą i specyfikacją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  <w:r>
        <w:rPr>
          <w:rFonts w:cs="Calibri" w:ascii="Calibri" w:hAnsi="Calibri"/>
          <w:i/>
          <w:iCs/>
        </w:rPr>
        <w:t xml:space="preserve">Szkoła Podstawowa w Świętej/Urząd Gminy Złotów i sale wiejskie w miejscowościach …………………………………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pelletu drzewnego  w terminie od dnia </w:t>
      </w:r>
      <w:r>
        <w:rPr>
          <w:rFonts w:cs="Calibri" w:ascii="Calibri" w:hAnsi="Calibri"/>
          <w:b/>
          <w:bCs/>
        </w:rPr>
        <w:t xml:space="preserve">05.10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0.12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pellet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pellet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pelletu). Maksymalna wielkość jednorazowej dostawy wynosić będzie do </w:t>
      </w:r>
      <w:r>
        <w:rPr>
          <w:rFonts w:cs="Calibri" w:ascii="Calibri" w:hAnsi="Calibri"/>
          <w:i/>
          <w:iCs/>
        </w:rPr>
        <w:t xml:space="preserve">10/2 ton </w:t>
      </w:r>
      <w:r>
        <w:rPr>
          <w:rFonts w:cs="Calibri" w:ascii="Calibri" w:hAnsi="Calibri"/>
        </w:rPr>
        <w:t xml:space="preserve">pellet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pelletu (np. oświadczenie odnośnie parametrów i pochodzenia dostarczonego pelletu, protokoły z badań, analizy, certyfikaty potwierdzające jakość dostarczonego pellet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pellet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pelletu dostarczonego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            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Krzywa Wieś, Stawnica, Franciszkowo, Józefowo, Nowa Święta, Górzna, Zalesie, Stare Dzierzążn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pelletu przez cały okres obowiązywania umowy,       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pelletu zostanie uregulowana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pelle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1610628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odbiorcę: …………………………………………………………………………………………………………..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..….zł brutto</w:t>
      </w:r>
      <w:r>
        <w:rPr>
          <w:rFonts w:cs="Calibri" w:ascii="Calibri" w:hAnsi="Calibri"/>
        </w:rPr>
        <w:t xml:space="preserve">, (słownie zł: ………………….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odstąpienie od umowy z winy Zamawiającego, w wysokości 25.000,00 zł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apłaci Zamawiającemu karę umowną za: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) odstąpienie od umowy z winy Wykonawcy, w wysokości 2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pelletu określonych w § 3 ust. 5, w wysokości 50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2-09-21T08:24:00Z</dcterms:modified>
  <cp:revision>2</cp:revision>
  <dc:subject/>
  <dc:title>Katalog CD – wykonawcy zagraniczni</dc:title>
</cp:coreProperties>
</file>